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sz w:val="20"/>
          <w:szCs w:val="20"/>
        </w:rPr>
      </w:pPr>
      <w:r>
        <w:rPr>
          <w:rFonts w:cs="Calibri"/>
          <w:sz w:val="18"/>
          <w:szCs w:val="18"/>
        </w:rPr>
        <w:t xml:space="preserve">DISCUSSTIETIPS VOOR LEESCLUBS </w:t>
      </w:r>
      <w:r>
        <w:rPr>
          <w:rFonts w:cs="Calibri"/>
          <w:sz w:val="20"/>
          <w:szCs w:val="20"/>
        </w:rPr>
        <w:t>| door Achille van den Branden</w:t>
        <w:br/>
        <w:br/>
      </w:r>
    </w:p>
    <w:p>
      <w:pPr>
        <w:pStyle w:val="Geenafstand"/>
        <w:ind w:firstLine="708"/>
        <w:rPr>
          <w:rFonts w:cs="Calibri"/>
          <w:sz w:val="20"/>
          <w:szCs w:val="20"/>
        </w:rPr>
      </w:pPr>
      <w:r>
        <w:rPr>
          <w:rFonts w:cs="Calibri"/>
          <w:sz w:val="20"/>
          <w:szCs w:val="20"/>
        </w:rPr>
        <w:t xml:space="preserve">0   </w:t>
      </w:r>
    </w:p>
    <w:p>
      <w:pPr>
        <w:pStyle w:val="Geenafstand"/>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 xml:space="preserve">Waarom noemt Jeroen Messely zijn bundel </w:t>
      </w:r>
      <w:r>
        <w:rPr>
          <w:rFonts w:cs="Calibri" w:ascii="Calibri" w:hAnsi="Calibri"/>
          <w:i/>
          <w:iCs/>
          <w:sz w:val="20"/>
          <w:szCs w:val="20"/>
        </w:rPr>
        <w:t>Nieuwe zwanenzangen</w:t>
      </w:r>
      <w:r>
        <w:rPr>
          <w:rFonts w:cs="Calibri" w:ascii="Calibri" w:hAnsi="Calibri"/>
          <w:sz w:val="20"/>
          <w:szCs w:val="20"/>
        </w:rPr>
        <w:t>? Wat roept de titel bij u op?</w:t>
        <w:br/>
        <w:br/>
        <w:t>Wat is volgens u het thema van de bundel? U hoeft het niet eens te zijn met de flaptekst.</w:t>
        <w:br/>
        <w:br/>
        <w:t>Wat vond u geslaagd in deze poëzie? Wat komt minder goed uit de verf?</w:t>
        <w:br/>
        <w:br/>
        <w:t>Wat maakt deze tekst het werk van een Vlaamse auteur? (Enkele typisch Vlaamse uitdrukkingen daargelaten.)</w:t>
        <w:br/>
        <w:br/>
        <w:t>Waarom kiest de auteur doorheen het hele boek voor het ik-perspectief?</w:t>
        <w:br/>
        <w:br/>
        <w:t xml:space="preserve">Het maniërisme (1520-1580) is een artistieke stroming die opbloeide in de late renaissance. Maniëristische schilders dreven (al dan niet bewust) weg van de klassieke schoonheid van de hoogrenaissance, die hen steriel voorkwam. Hun schilderijen vallen op door de overdreven poses van de figuren, het ingewikkelde perspectief, vurige kleuren en technisch vakmanschap. Maat, orde en proportie worden verlaten. Het grillige, fantastische wordt omarmd. Illustreer met een paar voorbeelden uit deze bundel hoe maniëristische literatuur te werk gaat. </w:t>
        <w:br/>
        <w:br/>
        <w:t>Waar ligt volgens u de grens tussen een goede vondst en een vergezocht idee? Wees zo nauwkeurig mogelijk in uw criteria.</w:t>
        <w:br/>
        <w:br/>
        <w:t>Waarom wordt spontaniteit haast per definitie positief gewaardeer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Geenafstand"/>
        <w:ind w:firstLine="708"/>
        <w:rPr>
          <w:rFonts w:cs="Calibri"/>
          <w:sz w:val="20"/>
          <w:szCs w:val="20"/>
        </w:rPr>
      </w:pPr>
      <w:r>
        <w:rPr>
          <w:rFonts w:cs="Calibri"/>
          <w:sz w:val="20"/>
          <w:szCs w:val="20"/>
        </w:rPr>
        <w:t>1   (bij de eerste afdeling)</w:t>
      </w:r>
    </w:p>
    <w:p>
      <w:pPr>
        <w:pStyle w:val="Geenafstand"/>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Lees het Wikipedia-lemma over Ludwig II. Welke, in uw ogen belangrijke, zaken heeft Messely weggelaten?</w:t>
        <w:br/>
        <w:br/>
        <w:t xml:space="preserve">Eenzaamheid is het belangrijkste thema van </w:t>
      </w:r>
      <w:r>
        <w:rPr>
          <w:rFonts w:cs="Calibri" w:ascii="Calibri" w:hAnsi="Calibri"/>
          <w:i/>
          <w:iCs/>
          <w:sz w:val="20"/>
          <w:szCs w:val="20"/>
        </w:rPr>
        <w:t>Nieuwe zwanenzangen</w:t>
      </w:r>
      <w:r>
        <w:rPr>
          <w:rFonts w:cs="Calibri" w:ascii="Calibri" w:hAnsi="Calibri"/>
          <w:sz w:val="20"/>
          <w:szCs w:val="20"/>
        </w:rPr>
        <w:t>. Welke schuilplekken (ook figuurlijke) creëert Ludwig om zich te verstoppen tegen de boze buitenwereld?</w:t>
        <w:br/>
        <w:br/>
        <w:t>In de drie afdelingen komt telkens een acteur met Hongaarse roots voor. Welke rol spelen de acteurs in de bundel?</w:t>
        <w:br/>
        <w:br/>
        <w:t xml:space="preserve">Zelfbevlekking is een ander spiegeleffect in </w:t>
      </w:r>
      <w:r>
        <w:rPr>
          <w:rFonts w:cs="Calibri" w:ascii="Calibri" w:hAnsi="Calibri"/>
          <w:i/>
          <w:iCs/>
          <w:sz w:val="20"/>
          <w:szCs w:val="20"/>
        </w:rPr>
        <w:t>Nieuwe zwanenzangen</w:t>
      </w:r>
      <w:r>
        <w:rPr>
          <w:rFonts w:cs="Calibri" w:ascii="Calibri" w:hAnsi="Calibri"/>
          <w:sz w:val="20"/>
          <w:szCs w:val="20"/>
        </w:rPr>
        <w:t xml:space="preserve">. Zoek in elke afdeling een gedicht waarin masturbatie ter sprake komt. </w:t>
        <w:br/>
        <w:br/>
        <w:t>Wagner heeft zich in geschrifte vaak zéér antisemitisch uitgelaten. Bestaat er zoiets als antisemitische muziek? Discussieer.</w:t>
        <w:br/>
        <w:br/>
        <w:t>Over de precieze dood van Ludwig II en zijn psychiater bestaat onduidelijkheid. Welk relaas van de feiten geeft Messely in het gedicht ‘Würmsee’?</w:t>
        <w:br/>
        <w:br/>
        <w:t>Zoek online de verschillen op tussen modernisme en postmodernisme in de literatuur. Wat is er modernistisch aan het gedicht ‘Parsifal’? Wat postmodernistisch? Weet u wat een Möbiusband is?</w:t>
        <w:br/>
        <w:br/>
        <w:t>Wie zou de ‘ik’ kunnen zijn in ‘Sturm und Drang’? Vertel in uw eigen woorden na hoe het van kwaad naar erger gaat in dit gedicht.</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Geenafstand"/>
        <w:ind w:firstLine="708"/>
        <w:rPr>
          <w:rFonts w:cs="Calibri"/>
          <w:sz w:val="20"/>
          <w:szCs w:val="20"/>
        </w:rPr>
      </w:pPr>
      <w:r>
        <w:rPr>
          <w:rFonts w:cs="Calibri"/>
          <w:sz w:val="20"/>
          <w:szCs w:val="20"/>
        </w:rPr>
        <w:t>2   (bij de tweede afdeling)</w:t>
      </w:r>
    </w:p>
    <w:p>
      <w:pPr>
        <w:pStyle w:val="Geenafstand"/>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Welke raakvlakken bestaan er tussen de architecturale ideeën van Ludwig II en de bouwplannen van Adolf Hitler/Albert Speer?</w:t>
        <w:br/>
        <w:br/>
        <w:t xml:space="preserve">Zelfbegoocheling is het belangrijkste thema van </w:t>
      </w:r>
      <w:r>
        <w:rPr>
          <w:rFonts w:cs="Calibri" w:ascii="Calibri" w:hAnsi="Calibri"/>
          <w:i/>
          <w:iCs/>
          <w:sz w:val="20"/>
          <w:szCs w:val="20"/>
        </w:rPr>
        <w:t>Nieuwe zwanenzangen</w:t>
      </w:r>
      <w:r>
        <w:rPr>
          <w:rFonts w:cs="Calibri" w:ascii="Calibri" w:hAnsi="Calibri"/>
          <w:sz w:val="20"/>
          <w:szCs w:val="20"/>
        </w:rPr>
        <w:t>. Welke dromen hebben de nazi’s allemaal moeten opgeven? In welke complottheorie geloofde Hitler?</w:t>
        <w:br/>
        <w:br/>
        <w:t>Hoe verhoudt het motto van C.D. Friedrich zich tot deze afdeling?</w:t>
        <w:br/>
        <w:br/>
        <w:t xml:space="preserve">De beroemdste film van Leni Riefenstahl is </w:t>
      </w:r>
      <w:r>
        <w:rPr>
          <w:rFonts w:cs="Calibri" w:ascii="Calibri" w:hAnsi="Calibri"/>
          <w:i/>
          <w:iCs/>
          <w:sz w:val="20"/>
          <w:szCs w:val="20"/>
        </w:rPr>
        <w:t>Triumph des Willens</w:t>
      </w:r>
      <w:r>
        <w:rPr>
          <w:rFonts w:cs="Calibri" w:ascii="Calibri" w:hAnsi="Calibri"/>
          <w:sz w:val="20"/>
          <w:szCs w:val="20"/>
        </w:rPr>
        <w:t xml:space="preserve"> (1935). Geef een paar </w:t>
      </w:r>
      <w:r>
        <w:rPr>
          <w:rFonts w:cs="Calibri" w:ascii="Calibri" w:hAnsi="Calibri"/>
          <w:i/>
          <w:iCs/>
          <w:sz w:val="20"/>
          <w:szCs w:val="20"/>
        </w:rPr>
        <w:t>inspirational quotes</w:t>
      </w:r>
      <w:r>
        <w:rPr>
          <w:rFonts w:cs="Calibri" w:ascii="Calibri" w:hAnsi="Calibri"/>
          <w:sz w:val="20"/>
          <w:szCs w:val="20"/>
        </w:rPr>
        <w:t xml:space="preserve"> die deze filosofie onderschrijven. Bijvoorbeeld: ‘You can be anything you want to be.’</w:t>
        <w:br/>
        <w:br/>
        <w:t>Zoek online welke bezwaren kunstkenners hebben tegen de aquarellen van Hitler.</w:t>
        <w:br/>
        <w:br/>
        <w:t>Welke kenmerken van volksnationalisme lijst Messely op in het gedicht ‘Königsberg’? Met welke wijsgerige kritiek laat hij dit gepaard gaan?</w:t>
        <w:br/>
        <w:br/>
        <w:t xml:space="preserve">Welke esthetische elementen neemt de </w:t>
      </w:r>
      <w:r>
        <w:rPr>
          <w:rFonts w:cs="Calibri" w:ascii="Calibri" w:hAnsi="Calibri"/>
          <w:i/>
          <w:iCs/>
          <w:sz w:val="20"/>
          <w:szCs w:val="20"/>
        </w:rPr>
        <w:t>Star Wars</w:t>
      </w:r>
      <w:r>
        <w:rPr>
          <w:rFonts w:cs="Calibri" w:ascii="Calibri" w:hAnsi="Calibri"/>
          <w:sz w:val="20"/>
          <w:szCs w:val="20"/>
        </w:rPr>
        <w:t>-franchise over van het fascisme?</w:t>
        <w:br/>
        <w:br/>
        <w:t>Welke artistieke kritiek uit Messely op de aanpak van filmmaker Hans-Jürgen Syberberg? En welke morele kritiek? Illustreer met citaten uit het betreffende gedicht.</w:t>
        <w:br/>
        <w:br/>
        <w:t>Door wie of wat worden de hoofdpersonen in elke afdeling (Ludwig II, de Duitse nationalisten, de auteur) vernederd? Hoe geven ze uiting aan hun wro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Geenafstand"/>
        <w:ind w:firstLine="708"/>
        <w:rPr>
          <w:rFonts w:cs="Calibri"/>
          <w:sz w:val="20"/>
          <w:szCs w:val="20"/>
        </w:rPr>
      </w:pPr>
      <w:r>
        <w:rPr>
          <w:rFonts w:cs="Calibri"/>
          <w:sz w:val="20"/>
          <w:szCs w:val="20"/>
        </w:rPr>
        <w:t>3   (bij de derde afdeling)</w:t>
      </w:r>
    </w:p>
    <w:p>
      <w:pPr>
        <w:pStyle w:val="Geenafstand"/>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Deze bundel wordt gepubliceerd in een tijd waarin de samenleving zeer gepreoccupeerd is met het slachtofferschap. Op welke manier identificeert de auteur zich met daders? Waarvan voelt de auteur zich het slachtoffer?</w:t>
        <w:br/>
        <w:br/>
        <w:t xml:space="preserve">Verlangen is het belangrijkste thema van </w:t>
      </w:r>
      <w:r>
        <w:rPr>
          <w:rFonts w:cs="Calibri" w:ascii="Calibri" w:hAnsi="Calibri"/>
          <w:i/>
          <w:iCs/>
          <w:sz w:val="20"/>
          <w:szCs w:val="20"/>
        </w:rPr>
        <w:t>Nieuwe zwanenzangen</w:t>
      </w:r>
      <w:r>
        <w:rPr>
          <w:rFonts w:cs="Calibri" w:ascii="Calibri" w:hAnsi="Calibri"/>
          <w:sz w:val="20"/>
          <w:szCs w:val="20"/>
        </w:rPr>
        <w:t>. Waar verlangt Jeroen Messely naar? Wat zijn hierbij de voornaamste obstakels? Doet hij iets om ze uit de weg te ruimen?</w:t>
        <w:br/>
        <w:br/>
        <w:t>Wat, getuige het gedicht ‘Magdeburg’, vindt Messely aantrekkelijk aan Christin Balogh? Hoe ironiseert hij zijn begeerte? Wees volledig.</w:t>
        <w:br/>
        <w:br/>
        <w:t>Aan welke dokter doet de portier uit ‘Berghain’ u denken?</w:t>
        <w:br/>
        <w:br/>
        <w:t>Hoe vereenzelvigt de auteur zich met Ludwig II in gedichten als ‘Neuschwanstein’ en ‘Starnberger See’?</w:t>
        <w:br/>
        <w:br/>
        <w:t>Waarom wordt Eliot Rodger (‘Siegfried’) opgevoerd in deze afdeling? En in deze bundel?</w:t>
        <w:br/>
        <w:br/>
        <w:t>Herlees het gedicht ‘Königsplatz’. Wat is er zo mooi aan nazi-architectuur?</w:t>
        <w:br/>
        <w:br/>
        <w:t>Ziet de auteur het ‘Bürgertum’ als iets positiefs of als iets negatiefs?</w:t>
        <w:br/>
        <w:br/>
        <w:t xml:space="preserve">Met ‘Cronenberg’ besluit de bundel met een anti-climax. Was dit onvermijdelijk? Hoe had u het boek liever zien eindigen? </w:t>
      </w:r>
    </w:p>
    <w:p>
      <w:pPr>
        <w:pStyle w:val="Geenafstand"/>
        <w:ind w:firstLine="708"/>
        <w:rPr>
          <w:rFonts w:ascii="Calibri" w:hAnsi="Calibri" w:cs="Calibri"/>
          <w:sz w:val="20"/>
          <w:szCs w:val="20"/>
        </w:rPr>
      </w:pPr>
      <w:r>
        <w:rPr>
          <w:rFonts w:cs="Calibri"/>
          <w:sz w:val="20"/>
          <w:szCs w:val="20"/>
        </w:rPr>
      </w:r>
    </w:p>
    <w:p>
      <w:pPr>
        <w:pStyle w:val="Geenafstand"/>
        <w:rPr>
          <w:rFonts w:cs="Calibri"/>
          <w:sz w:val="20"/>
          <w:szCs w:val="20"/>
        </w:rPr>
      </w:pPr>
      <w:r>
        <w:rPr>
          <w:rFonts w:cs="Calibri"/>
          <w:sz w:val="20"/>
          <w:szCs w:val="20"/>
        </w:rPr>
      </w:r>
    </w:p>
    <w:p>
      <w:pPr>
        <w:pStyle w:val="Geenafstand"/>
        <w:rPr>
          <w:rFonts w:cs="Calibri"/>
          <w:sz w:val="20"/>
          <w:szCs w:val="20"/>
        </w:rPr>
      </w:pPr>
      <w:r>
        <w:rPr>
          <w:rFonts w:cs="Calibri"/>
          <w:sz w:val="20"/>
          <w:szCs w:val="20"/>
        </w:rPr>
      </w:r>
    </w:p>
    <w:p>
      <w:pPr>
        <w:pStyle w:val="Geenafstand"/>
        <w:ind w:firstLine="708"/>
        <w:rPr>
          <w:rFonts w:cs="Calibri"/>
          <w:sz w:val="20"/>
          <w:szCs w:val="20"/>
        </w:rPr>
      </w:pPr>
      <w:r>
        <w:rPr>
          <w:rFonts w:cs="Calibri"/>
          <w:sz w:val="20"/>
          <w:szCs w:val="20"/>
        </w:rPr>
      </w:r>
    </w:p>
    <w:p>
      <w:pPr>
        <w:pStyle w:val="Geenafstand"/>
        <w:ind w:firstLine="708"/>
        <w:rPr>
          <w:rFonts w:cs="Calibri"/>
          <w:sz w:val="20"/>
          <w:szCs w:val="20"/>
        </w:rPr>
      </w:pPr>
      <w:r>
        <w:rPr>
          <w:rFonts w:cs="Calibri"/>
          <w:sz w:val="20"/>
          <w:szCs w:val="20"/>
        </w:rPr>
      </w:r>
    </w:p>
    <w:p>
      <w:pPr>
        <w:pStyle w:val="Geenafstand"/>
        <w:ind w:firstLine="708"/>
        <w:rPr>
          <w:rFonts w:cs="Calibri"/>
          <w:sz w:val="20"/>
          <w:szCs w:val="20"/>
        </w:rPr>
      </w:pPr>
      <w:r>
        <w:rPr>
          <w:rFonts w:cs="Calibri"/>
          <w:sz w:val="20"/>
          <w:szCs w:val="20"/>
        </w:rPr>
        <w:t xml:space="preserve">4   </w:t>
      </w:r>
    </w:p>
    <w:p>
      <w:pPr>
        <w:pStyle w:val="Geenafstand"/>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Sla er de definitie van ‘Romantiek’ op na in het register. In hoeverre bent u een romanticus?</w:t>
        <w:br/>
        <w:br/>
        <w:t>In geen enkele van de drie afdelingen komt een goed uitgewerkt vrouwelijk personage voor, al is de reden daarvoor telkens anders. Hoe had de auteur dit kunnen oplossen per afdeling?</w:t>
        <w:br/>
        <w:br/>
        <w:t>Wanneer had u voor het laatst genoeg van de politiek?</w:t>
        <w:br/>
        <w:br/>
        <w:t xml:space="preserve">Raul Hilberg schreef een standaardwerk over de Holocaust getiteld </w:t>
      </w:r>
      <w:r>
        <w:rPr>
          <w:rFonts w:cs="Calibri" w:ascii="Calibri" w:hAnsi="Calibri"/>
          <w:i/>
          <w:iCs/>
          <w:sz w:val="20"/>
          <w:szCs w:val="20"/>
        </w:rPr>
        <w:t xml:space="preserve">Perpetrators, Victims, Bystanders </w:t>
      </w:r>
      <w:r>
        <w:rPr>
          <w:rFonts w:cs="Calibri" w:ascii="Calibri" w:hAnsi="Calibri"/>
          <w:sz w:val="20"/>
          <w:szCs w:val="20"/>
        </w:rPr>
        <w:t>(1992). Beschrijf drie ernstige situaties waarin u respectievelijk de dader was, het slachtoffer, een toeschouwer.</w:t>
        <w:br/>
        <w:br/>
        <w:t>Op welke manier dreigt u ongelukkig te worden als u de lotto wint?</w:t>
        <w:br/>
        <w:br/>
        <w:t>Wordt de geschiedenis gekenmerkt door verandering of door continuïteit? Argumenteer.</w:t>
        <w:br/>
        <w:br/>
        <w:t>Waarom hebt u soms heimwee naar uw jeugd?</w:t>
        <w:br/>
        <w:br/>
        <w:t>Wat was de grootste vernedering in uw leven?</w:t>
        <w:br/>
        <w:br/>
        <w:t>Wat beschouwt u als uw levenswerk? Hoe maakt u het bestendig tegen maatschappelijke veranderingen?</w:t>
        <w:br/>
        <w:br/>
        <w:t>Op welke momenten trekt u zich terug uit de wereld?</w:t>
        <w:br/>
        <w:br/>
        <w:t>Neemt u deze vragenreeks serie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Med Cond Cap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nion Pro Med Cond Capt" w:hAnsi="Minion Pro Med Cond Cap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VoettekstChar">
    <w:name w:val="Voettekst Char"/>
    <w:qFormat/>
    <w:rPr>
      <w:sz w:val="24"/>
      <w:szCs w:val="24"/>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22:00Z</dcterms:created>
  <dc:creator>Jeroen</dc:creator>
  <dc:description/>
  <cp:keywords/>
  <dc:language>en-US</dc:language>
  <cp:lastModifiedBy>Jeroen Messely</cp:lastModifiedBy>
  <dcterms:modified xsi:type="dcterms:W3CDTF">2022-11-16T21:22:00Z</dcterms:modified>
  <cp:revision>2</cp:revision>
  <dc:subject/>
  <dc:title>‘Ben je gek geworden</dc:title>
</cp:coreProperties>
</file>